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к Решению Катайской районной Думы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от 26.11.2020г. № 20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«О принятии Администрацией Катай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полномочий Администрации Вернепесковского сельсовет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по осуществлению муниципального земельного контроля  за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использованием земель населенных пунктов»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СОГЛАШЕНИЕ</w:t>
      </w:r>
    </w:p>
    <w:p>
      <w:pPr>
        <w:pStyle w:val="TextBodyIndent"/>
        <w:jc w:val="center"/>
        <w:rPr>
          <w:rFonts w:ascii="PT Astra Serif;Times New Roman" w:hAnsi="PT Astra Serif;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О принятии Администрацией Катайского района от Администрации Верхнепесковского сельсовета части полномочий   по </w:t>
      </w:r>
      <w:r>
        <w:rPr>
          <w:rFonts w:eastAsia="Times New Roman" w:cs="Arial" w:ascii="PT Astra Serif;Times New Roman" w:hAnsi="PT Astra Serif;Times New Roman"/>
          <w:b/>
          <w:sz w:val="24"/>
          <w:szCs w:val="24"/>
          <w:lang w:eastAsia="ru-RU"/>
        </w:rPr>
        <w:t>осуществлению муниципального земельного контроля за использованием земель населенных пунктов.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г. Катайск                                                                                                       ___.___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Администрация Верхнепесковского сельсовета, в лице Главы  Верхнепесковского сельсовета Рогачевских Дениса Олеговича, действующего на основании Устава  Верхнепесковского сельсовета, именуемая в дальнейшем «Администрация сельсовета»,  с одной стороны,  и Администрация Катайского района,  в лице Главы Катайского района Морозова Глеба Михайловича, действующего на основании Устава Катайского района, именуемая в дальнейшем «Администрация района», с другой стороны, в дальнейшем именуемые «Стороны»,  руководствуясь пунктом 3 части 1 статьи 14  и частью 4 статьи 15 Федерального закона от 6 октября 2003 года №131- ФЗ «Об общих принципах организации местного самоуправления в Российской Федерации», Уставом  Верхнепесковсковского сельсовета, Уставом Катайского района, решением Верхнепесковской сельской Думы от «19» ноября 2020 года № 17 «О передаче части  полномочий по осуществлению земельного контроля за использованием земель населенных пунктов», заключили настоящее Соглашение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  <w:bookmarkStart w:id="0" w:name="Par27"/>
      <w:bookmarkStart w:id="1" w:name="Par32"/>
      <w:bookmarkStart w:id="2" w:name="Par27"/>
      <w:bookmarkStart w:id="3" w:name="Par32"/>
      <w:bookmarkEnd w:id="2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РЯДОК ОПРЕДЕЛЕНИЯ ЕЖЕГОДНОГО ОБЪЕМ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Style w:val="23"/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едача осуществления полномочий по предмету настоящего Соглашения осуществляется за счет межбюджетных трансфертов, предоставляемых из бюджета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 в бюджет муниципального образования Катай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2.2 Межбюджетные трансферты, необходимые для осуществления полномочий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п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осуществлению муниципального земельного контроля  за использованием земель населенных пунктов 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едоставляются в бюджет муниципального образования Катайский район из бюджета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сельсовета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>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23"/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</w:t>
        <w:tab/>
        <w:t xml:space="preserve">Объем межбюджетных трансфертов, необходимый для осуществления органами местного самоуправления Катайского района полномочий органа местного самоуправле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определяется решениями депутатов Катайской районной Думы Катайского района и депутатов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ельской Думы Катайского района о бюджете на соответствую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>2.4.</w:t>
        <w:tab/>
        <w:t xml:space="preserve">Расчет нормативов для определения общего годового объема межбюджетных трансфертов, предоставляемых в бюджет муниципального образования Катайский район из бюджета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сельсовета для реализации органом местного самоуправления полномочий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по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существлению муниципального земельного контроля  за использованием земель населенных пунктов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>, производится по следующей формуле: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S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мбт. = (ФОТ мес. х Км) + Е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где: 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S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мбт. – размер межбюджетных трансфертов на оплату труда работников (с начислениями), непосредственно осуществляющих переданные полномочия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>ФОТ мес. – фонд оплаты труда в месяц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>Км – количество месяцев (12);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>Е – размер начислений на оплату труда в соответствии с законодательством Российской Федерации з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В случае нарушения финансовых обязательств, предусмотренных настоящим Соглашением, Стороны несут ответственность в соответствии с главами </w:t>
      </w:r>
      <w:r>
        <w:rPr>
          <w:rStyle w:val="24pt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29-30 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>Бюджетного кодекса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2.4. Объем межбюджетных трансфертов на 2021 г. по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му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Style w:val="23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сельсовету составляет 3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5. Администрация Катайского района обязуется обеспечить эффективное и рациональное использование финансовых средств, выделенных из бюджета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на осуществление органами местного самоуправления Катайского района полномочий, предусмотренных настоящим Соглашением и не допускать их нецелевое расходов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6. Формирование, перечисление и учет межбюджетных трансфертов, предоставляемых из бюджета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в бюджет муниципального образования Катайский район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. Администрац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.1. Перечисляет Администрации Катайского района финансовые средства из бюджета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в виде межбюджетных трансфертов, предназначенных для исполнения переданных по настоящему Соглашению полномочий, на основании утвержденного бюджета на очередной финансовый год, ежемесячно, не позднее 20-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2. Оказывает содействие Администрации Катайского района в решении вопросов, связанных с осуществл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3. Получает консультативную помощь по применению действующего законодательства в рамках исполн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4. Запрашивает необходимую информацию у Администрации Катайского района в рамках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5. Осуществляет контроль за исполнением Администрацией Катайского района переданных ей полномочий, а также за целевым использованием финансовых средств, предоставленных на эти цели. В случае выявления нарушений, дает обязательные для исполнения Администрацией Катайского района письменные требования для устранения выявленных нарушений в определенный срок с момента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1.6. Вносит предложения о приостановке действия настоящего Соглашения в случае неисполнения Администрацией Катайского района переданных полномоч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Администрация Катайского район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2.1. В рамках настоящего Соглашения осуществляет переданные полномоч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финансовое обеспечение переданных полномочий за счет предоставляемых бюджету Катайского района межбюджетных трансфертов из бюджета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олучение разъяснений от Администраци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ополнительное использование собственных финансовых средств и материальных ресурсов для осуществления переданных полномоч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беспечивать эффективное и рациональное использование финансовых средств, выделенных из бюджета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на осуществление переданных полномочий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едоставлять  Администраци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необходимую информацию, связанную с осуществлением переданных полномочий, а так же с использованием выделенных на эти цели финансовых средст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2.2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Рассматривает представленные Администрацией Верхнепесковского сельсовета требования об устранении выявленных нарушений со стороны Администрации Катайского района по реализации переданных Администрацией Верхнепесковского сельсовета полномочий, не позднее чем в месячный срок (если в требовании не указан иной срок), принимает меры по устранению нарушений и незамедлительно сообщает об этом Администрации Верхнепес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2.3. Ежегодно, не позднее 15 марта представляет Администраци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тчет об исполнении переданных полномочий по настоящему Соглаш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отчет об использовании межбюджетных трансфер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 В случае невозможности надлежащего исполнения переданных полномочий Администрация Катайского района сообщает об этом в письменной форме Администраци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. Администрац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рассматривает такое сообщение в течение 10 рабочих дней с момента его поступ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ри необходимости Администрации могут проводить совместные заседания (рабочие совещания) для согласования решений, принимаемых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2 Установление факта ненадлежащего осуществления Администрацией Катайского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акт неисполнения или ненадлежащего исполнения Администрацией Катайского района переданных ей полномочий фиксируется посредством составления Акта неисполнения или ненадлежащего исполнения Администрацией Катайского района переданных ей полномочий, составленным Администрацией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.</w:t>
      </w:r>
    </w:p>
    <w:p>
      <w:pPr>
        <w:pStyle w:val="Normal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ридцатидневный срок с момента подписания Соглашения о расторжении настоящего Соглашения, или получения письменного уведомления о расторжении настоящего Соглашения, а также возмещения понесенных убытков в части, не покрытой неустойк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3. В случае неисполнения Администрацией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вытекающих из настоящего Соглашения обязательств по финансированию осуществления переданных Администрации Катайского района полномочий, Администрация Катайского района вправе требовать расторжения настоящего Соглашения, а также возмещения понесенных убытков в части, не покрытой неусто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4. Администрация Катайского района не несет ответственности за достоверность и правильность сведений, содержащихся в документах, представленных Администрацией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. </w:t>
      </w:r>
      <w:bookmarkStart w:id="4" w:name="bookmark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5.</w:t>
        <w:tab/>
        <w:t>С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ОК ДЕЙСТВИЯ, ОСНОВАНИЯ И 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КРАЩЕНИЯ ДЕЙСТВИЯ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1.</w:t>
        <w:tab/>
        <w:t>Настоящее Соглашение вступает в силу с 01 января 2021 года. 5.2. Срок действия настоящего Соглашения составляет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1.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2 в одностороннем порядке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изменения действующего законодательства Российской Федерации и (или) законодательства Курганской области, в связи с которым реализация переданных полномочий становится невозмо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овета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. Соглашение считается расторгнутым с даты, указанной в направляемом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3. Настоящее Соглашение действует с 01 января до 31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shd w:fill="FFFFFF" w:val="clear"/>
        <w:spacing w:lineRule="auto" w:line="240" w:before="283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министрация Катайского района </w:t>
      </w:r>
    </w:p>
    <w:p>
      <w:pPr>
        <w:pStyle w:val="Normal"/>
        <w:shd w:fill="FFFFFF" w:val="clear"/>
        <w:spacing w:lineRule="auto" w:line="240" w:before="283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41700, Курганская область, Катайский район, г. Катайск, ул. Ленина, д. 200, 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 </w:t>
      </w:r>
      <w:r>
        <w:rPr>
          <w:rFonts w:cs="PT Astra Serif;Times New Roman" w:ascii="PT Astra Serif;Times New Roman" w:hAnsi="PT Astra Serif;Times New Roman"/>
          <w:color w:val="0D0D0D"/>
          <w:sz w:val="24"/>
          <w:szCs w:val="24"/>
          <w:lang w:val="en-US"/>
        </w:rPr>
        <w:t>katadmin</w:t>
      </w: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@</w:t>
      </w:r>
      <w:r>
        <w:rPr>
          <w:rFonts w:cs="PT Astra Serif;Times New Roman" w:ascii="PT Astra Serif;Times New Roman" w:hAnsi="PT Astra Serif;Times New Roman"/>
          <w:color w:val="0D0D0D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color w:val="0D0D0D"/>
          <w:sz w:val="24"/>
          <w:szCs w:val="24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. (35251) 30032</w:t>
      </w:r>
    </w:p>
    <w:p>
      <w:pPr>
        <w:pStyle w:val="Normal"/>
        <w:shd w:fill="FFFFFF" w:val="clear"/>
        <w:spacing w:before="283" w:after="16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инансовый орган</w:t>
      </w:r>
    </w:p>
    <w:p>
      <w:pPr>
        <w:pStyle w:val="Normal"/>
        <w:shd w:fill="FFFFFF" w:val="clear"/>
        <w:spacing w:before="283" w:after="16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41700, Курганская область, г. Катайск, ул. Ленина, д. 200, </w:t>
      </w:r>
    </w:p>
    <w:p>
      <w:pPr>
        <w:pStyle w:val="Normal"/>
        <w:shd w:fill="FFFFFF" w:val="clear"/>
        <w:spacing w:before="283" w:after="16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правление Федерального казначейства по Курганской области (Финансовый отдел Администрации Катайского района)  л/с 04433005300 ИНН 4509002216 </w:t>
      </w:r>
    </w:p>
    <w:p>
      <w:pPr>
        <w:pStyle w:val="Normal"/>
        <w:shd w:fill="FFFFFF" w:val="clear"/>
        <w:spacing w:before="283" w:after="160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ПП 450901001 БИК 043735001 ОКАТО 37212501000 ОКТМО 376121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Администрация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епесковского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41710, Курганская область, Катайский район, село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ерхние П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улица Ленина, 29а, Управление Федерального казначейства по Курганской области (Администрация Верхнепесковского сельсовета), БИК 043735001, Банк Отделение Курган р/с 40204810365770100127, л/с 03433005120, ИНН 4509000667, КПП 450901001, ОГРН 1024501453745, ОКТМО 376124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</w:rPr>
        <w:t>Подписи сторон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89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Катай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Верхнепесковского сельсовета</w:t>
            </w:r>
          </w:p>
        </w:tc>
      </w:tr>
      <w:tr>
        <w:trPr>
          <w:trHeight w:val="30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лава Катай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.п._______________ Г.М. Мороз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лава Верхнепеск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.п.________________ Д.О. Рогачевских</w:t>
            </w:r>
          </w:p>
        </w:tc>
      </w:tr>
    </w:tbl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9" w:hanging="16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5" w:hanging="16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16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5" w:hanging="160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60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60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60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1">
    <w:name w:val="WW8Num3z1"/>
    <w:qFormat/>
    <w:rPr>
      <w:rFonts w:ascii="PT Astra Serif;Times New Roman" w:hAnsi="PT Astra Serif;Times New Roman" w:eastAsia="Times New Roman" w:cs="PT Astra Serif;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T Astra Serif;Times New Roman" w:hAnsi="PT Astra Serif;Times New Roman" w:eastAsia="Times New Roman" w:cs="PT Astra Serif;Times New Roman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0"/>
      <w:ind w:left="0" w:right="0" w:hanging="2060"/>
      <w:jc w:val="both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7:00Z</dcterms:created>
  <dc:creator>User</dc:creator>
  <dc:description/>
  <dc:language>en-US</dc:language>
  <cp:lastModifiedBy>Контроль</cp:lastModifiedBy>
  <cp:lastPrinted>2020-11-01T14:52:00Z</cp:lastPrinted>
  <dcterms:modified xsi:type="dcterms:W3CDTF">2020-11-26T08:47:00Z</dcterms:modified>
  <cp:revision>2</cp:revision>
  <dc:subject/>
  <dc:title/>
</cp:coreProperties>
</file>